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/04/2025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Pododdziale Chirurgii Ogólnej MCM sp. z o.o. w restrukturyzacji 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chirurgii ogólnej w Milickim Centrum Medycznym Sp. z o.o.  w restrukturyzacji.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. W podstawowym czasie pracy pododdziału chirurgii ogólnej ryczałt  : </w:t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zł/mies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 . W ramach dyżurów w pododdziale chirurgii ogólnej. : ........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W ramach poddyżurów w pododdziale chirurgii ogólnej...............................zł/godz. brutto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A.Chrabaszcz</cp:lastModifiedBy>
  <cp:lastPrinted>2010-10-20T14:52:00Z</cp:lastPrinted>
  <dcterms:modified xsi:type="dcterms:W3CDTF">2025-03-24T13:02:00Z</dcterms:modified>
  <cp:revision>38</cp:revision>
  <dc:subject>konkurs</dc:subject>
  <dc:title>Formularz oferty - Formularz cenowy</dc:title>
</cp:coreProperties>
</file>