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3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8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155"/>
        <w:gridCol w:w="9214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chirurgii urazowo-ortopedycznym  i kierowanie  pododdziałem chirurgii ogólnej MCM sp. z o.o. w restrukturyzacji              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Ortopedii  i Traumatologii  wykonywane w Oddziale Chirurgii Urazowo – Ortopedycznej i Poradni Chirurgii Urazowo-Ortopedycznej Wielospecjalistycznego Szpitala w Miliczu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: 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Poradni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 : ..................zł/pkt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5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5-03-07T07:29:00Z</dcterms:modified>
  <cp:revision>3</cp:revision>
  <dc:subject>konkurs</dc:subject>
  <dc:title>Formularz oferty - Formularz cenowy</dc:title>
</cp:coreProperties>
</file>