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bCs w:val="false"/>
          <w:szCs w:val="24"/>
        </w:rPr>
        <w:t>Postępowanie konkursowe Nr  MCM/WSM/K02/2025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4.3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4297"/>
        <w:gridCol w:w="8642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udzielanie świadczeń zdrowotnych w  pododdziale chirurgii ogólnej  i kierowanie  pododdziałem chirurgii ogólnej MCM sp. z o.o. w restrukturyzacji                w Miliczu</w:t>
            </w:r>
          </w:p>
        </w:tc>
      </w:tr>
      <w:tr>
        <w:trPr>
          <w:trHeight w:val="1934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Świadczenie usług zdrowotnych przez Przyjmującego Zamówienie, posiadającego wymagane kwalifikacje i uprawnienia lekarza specjalisty w dziedzinie chirurgii ogólnej i w Milickim Centrum Medycznym Sp. z o.o.  w restrukturyzacji.</w:t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 W dyżurowym czasie pracy pododdziału chirurgii ogólnej  :  .........................zł/godz. brutto.</w:t>
            </w:r>
          </w:p>
          <w:p>
            <w:pPr>
              <w:pStyle w:val="NumberList"/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umberList"/>
              <w:spacing w:lineRule="auto" w:line="480"/>
              <w:ind w:lef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 W ramach pracy w poradni chirurgii ogólnej. : ..................................zł/godz. brutto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OCR A Extended" w:hAnsi="OCR A Extended" w:cs="OCR A Extended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52:00Z</dcterms:created>
  <dc:creator>t-konieczny</dc:creator>
  <dc:description/>
  <cp:keywords/>
  <dc:language>en-US</dc:language>
  <cp:lastModifiedBy>e.wrzeszcz</cp:lastModifiedBy>
  <cp:lastPrinted>2010-10-20T14:52:00Z</cp:lastPrinted>
  <dcterms:modified xsi:type="dcterms:W3CDTF">2025-01-23T09:25:00Z</dcterms:modified>
  <cp:revision>32</cp:revision>
  <dc:subject>konkurs</dc:subject>
  <dc:title>Formularz oferty - Formularz cenowy</dc:title>
</cp:coreProperties>
</file>