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1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Poradni Endoskopii            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w zakresie wykonywania badań endoskopowych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  <w:r>
              <w:rPr>
                <w:rFonts w:cs="Cambria" w:ascii="Cambria" w:hAnsi="Cambria"/>
                <w:sz w:val="19"/>
                <w:szCs w:val="19"/>
              </w:rPr>
              <w:t>. Gastroskopia diagnostyczna : ............................................zł brutto za każde wykonane badanie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 Gastroskopia diagnostyczna z biopsją : ............................. zł brutto za każde wykonane badanie</w:t>
            </w:r>
          </w:p>
          <w:p>
            <w:pPr>
              <w:pStyle w:val="NumberList"/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 .Kolonoskopia diagnostyczna -  ....................................... zł brutto za każde wykonane badanie</w:t>
            </w:r>
          </w:p>
          <w:p>
            <w:pPr>
              <w:pStyle w:val="NumberList"/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 Kolonoskopia diagnostyczna z pobraniem biobsji - ............................ zł brutto za każde wykonane badanie</w:t>
            </w:r>
          </w:p>
          <w:p>
            <w:pPr>
              <w:pStyle w:val="NumberList"/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 Kolonoskopia z polipektomią polipów - - ............................................ zł brutto za każde wykonane badanie</w:t>
            </w:r>
          </w:p>
          <w:p>
            <w:pPr>
              <w:pStyle w:val="NumberList"/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. PEG ( przezskórna endoskopowa gastrostomia)  - .................................... zł brutto za założenie PEG</w:t>
            </w:r>
          </w:p>
          <w:p>
            <w:pPr>
              <w:pStyle w:val="NumberList"/>
              <w:spacing w:lineRule="auto" w:line="276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. Konsultacje endoskopowe w oddziałach szpitalnych   - ................................ zł brutto za konsultację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  <w:szCs w:val="19"/>
              </w:rPr>
            </w:pPr>
            <w:r>
              <w:rPr>
                <w:rFonts w:cs="Cambria" w:ascii="Cambria" w:hAnsi="Cambria"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5-01-23T10:50:00Z</dcterms:modified>
  <cp:revision>45</cp:revision>
  <dc:subject>konkurs</dc:subject>
  <dc:title>Formularz oferty - Formularz cenowy</dc:title>
</cp:coreProperties>
</file>