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1/2025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kstpodstawowy21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Tahom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charakterze lekarza specjalisty w dziedzinie chirurgii ogólnej z doświadczeniem w wykonywaniu badań endoskopowych  </w:t>
      </w:r>
    </w:p>
    <w:p>
      <w:pPr>
        <w:pStyle w:val="Tekstpodstawowy21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5-01-23T10:53:00Z</dcterms:modified>
  <cp:revision>34</cp:revision>
  <dc:subject/>
  <dc:title>Załącznik nr 2 do SWKO</dc:title>
</cp:coreProperties>
</file>