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1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pododdziale chirurgii ogólnej  i kierowanie  pododdziałem chirurgii ogólnej MCM sp. z o.o. w restrukturyzacji              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i lekarza zarządzającego pododdziałem chirurgii ogólnej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W podstawowym czasie pracy pododdziału chirurgii ogólnej ryczałt  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zł/mies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. W ramach dyżurów w pododdziale chirurgii ogólnej. : ..................................zł/godz. brutto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W ramach poddyżurów w pododdziale chirurgii ogólnej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12-23T11:07:00Z</dcterms:modified>
  <cp:revision>31</cp:revision>
  <dc:subject>konkurs</dc:subject>
  <dc:title>Formularz oferty - Formularz cenowy</dc:title>
</cp:coreProperties>
</file>