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1/2024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chirurgii ogólnej i lekarza kierującego pododdziałem chirurgii ogólnej  Milickiego Centrum Medycznego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4-12-23T12:43:00Z</dcterms:modified>
  <cp:revision>32</cp:revision>
  <dc:subject/>
  <dc:title>Załącznik nr 2 do SWKO</dc:title>
</cp:coreProperties>
</file>