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0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Dziecięcym             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ediatrii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czasie pracy Oddziału Dziecięcego : ............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Dziecięcym  od pon. do pt. : 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dyżurów w Oddziale Dziecięcym  w soboty, niedziele i święta  : 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W ramach poddyżurów w Oddziale Dziecięcym i Neonatologii </w:t>
            </w:r>
            <w:r>
              <w:rPr>
                <w:rFonts w:cs="Cambria" w:ascii="Cambria" w:hAnsi="Cambria"/>
                <w:sz w:val="20"/>
              </w:rPr>
              <w:t>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12-20T12:03:00Z</dcterms:modified>
  <cp:revision>34</cp:revision>
  <dc:subject>konkurs</dc:subject>
  <dc:title>Formularz oferty - Formularz cenowy</dc:title>
</cp:coreProperties>
</file>