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8/2024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22r.,  poz. 1731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lekarza specjalisty w dziedzinie chorób wewnętrznych Milickiego Centrum Medycznego sp. z o. o w restrukturyzacji w Miliczu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materiałami informacyjnymi dotyczącymi przedmiotu zamówienia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 cywilnoprawn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i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nie ciąży na mnie wyrok sądów karnych/sądów dyscyplinarnych, i nie toczy się przeciwko mnie postępowanie karne/dyscyplinarne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0Z</dcterms:created>
  <dc:creator>t-konieczny</dc:creator>
  <dc:description/>
  <cp:keywords/>
  <dc:language>en-US</dc:language>
  <cp:lastModifiedBy>e.wrzeszcz</cp:lastModifiedBy>
  <cp:lastPrinted>2014-11-07T12:54:00Z</cp:lastPrinted>
  <dcterms:modified xsi:type="dcterms:W3CDTF">2024-11-22T10:17:00Z</dcterms:modified>
  <cp:revision>3</cp:revision>
  <dc:subject/>
  <dc:title>Załącznik nr 2 do SWKO</dc:title>
</cp:coreProperties>
</file>