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7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dziedzinie radiologii i diagnostyki obrazowej w  MCM sp. z o.o. w restrukturyzacji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  w dziedzinie radiologii  i diagnostyki obrazowej Milickim Centrum Medycznym Sp. z o.o.  w restrukturyzacji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Badanie USG z opisem wewnętrzne ( szpital, poradnie), badanie zewętrzne i prywatne ..................................................... zł brutto za badanie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Opis kompletu zdjęć RTG  ..................................................................... zł brutto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Opis badania TK jamy brzusznej, klatki piersiowej, pozostałe .....................................................brutto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4-10-24T12:36:00Z</dcterms:modified>
  <cp:revision>32</cp:revision>
  <dc:subject>konkurs</dc:subject>
  <dc:title>Formularz oferty - Formularz cenowy</dc:title>
</cp:coreProperties>
</file>