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06/2024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4297"/>
        <w:gridCol w:w="8642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 Oddziale Wewnętrznym  MCM sp. z o.o. w restrukturyzacji 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i uprawnienia lekarza specjalisty w dziedzinie chorób wewnętrznych w Milickim Centrum Medycznym Sp. z o.o.  w restrukturyzacji.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Cambria" w:ascii="Cambria" w:hAnsi="Cambria"/>
                <w:sz w:val="20"/>
              </w:rPr>
              <w:t xml:space="preserve">W podstawowym czasie pracy 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 </w:t>
            </w:r>
            <w:r>
              <w:rPr>
                <w:rFonts w:cs="Calibri"/>
                <w:sz w:val="20"/>
              </w:rPr>
              <w:t xml:space="preserve">Oddziału Wewnętrznego  </w:t>
            </w:r>
            <w:r>
              <w:rPr>
                <w:rFonts w:cs="Cambria" w:ascii="Cambria" w:hAnsi="Cambria"/>
                <w:sz w:val="20"/>
              </w:rPr>
              <w:t xml:space="preserve"> : ....................zł/godz. brutto.</w:t>
            </w:r>
          </w:p>
          <w:p>
            <w:pPr>
              <w:pStyle w:val="NumberList"/>
              <w:spacing w:lineRule="auto" w:line="36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numPr>
                <w:ilvl w:val="0"/>
                <w:numId w:val="2"/>
              </w:numPr>
              <w:spacing w:lineRule="auto" w:line="48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 ramach dyżurów w Oddziale Wewnętrznym  : .........................zł/godz. brutto.</w:t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60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color w:val="000000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2:00Z</dcterms:created>
  <dc:creator>t-konieczny</dc:creator>
  <dc:description/>
  <cp:keywords/>
  <dc:language>en-US</dc:language>
  <cp:lastModifiedBy>A.Chrabaszcz</cp:lastModifiedBy>
  <cp:lastPrinted>2010-10-20T14:52:00Z</cp:lastPrinted>
  <dcterms:modified xsi:type="dcterms:W3CDTF">2024-09-13T07:41:00Z</dcterms:modified>
  <cp:revision>31</cp:revision>
  <dc:subject>konkurs</dc:subject>
  <dc:title>Formularz oferty - Formularz cenowy</dc:title>
</cp:coreProperties>
</file>