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5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Wewnętrznym  i kierowanie  oddziałem wewnętrznym MCM sp. z o.o. w restrukturyzacji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orób wewnętrznych i lekarza zarządzającego oddziałem wewnętrznym 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Wewnętrznego ryczałt  : .............................zł/mies. 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06-27T11:31:00Z</dcterms:modified>
  <cp:revision>29</cp:revision>
  <dc:subject>konkurs</dc:subject>
  <dc:title>Formularz oferty - Formularz cenowy</dc:title>
</cp:coreProperties>
</file>