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5/2024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lekarza specjalisty w dziedzinie chorób wewnętrznych i lekarza kierującego Oddziałem Wewnętrznym Milickiego Centrum Medycznego sp. z o. o w restrukturyzacji w Miliczu.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A.Chrabaszcz</cp:lastModifiedBy>
  <cp:lastPrinted>2014-11-07T12:54:00Z</cp:lastPrinted>
  <dcterms:modified xsi:type="dcterms:W3CDTF">2024-06-27T11:33:00Z</dcterms:modified>
  <cp:revision>31</cp:revision>
  <dc:subject/>
  <dc:title>Załącznik nr 2 do SWKO</dc:title>
</cp:coreProperties>
</file>