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eastAsia="Arial Narrow"/>
          <w:bCs w:val="false"/>
          <w:szCs w:val="24"/>
        </w:rPr>
        <w:t xml:space="preserve"> </w:t>
      </w:r>
      <w:r>
        <w:rPr>
          <w:bCs w:val="false"/>
          <w:szCs w:val="24"/>
        </w:rPr>
        <w:t>Postępowanie konkursowe Nr  MCM/WSM/K04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730"/>
        <w:gridCol w:w="920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Oddziale Rehabilitacji oraz w poradni chirurgii urazowo - ortopedycznej MCM sp. z o. o. restrukturyzacji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                        i uprawnienia lekarza wykonywane w Oddziale Rehabilitacji Ogólnoustrojowej i Poradni Chirurgii Urazowo – Ortopedycznej Wielospecjalistycznego Szpitala w Miliczu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Oddziału Rehabilitacji Ogólnoustrojowej  : .....................................zł/godz. brutto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W ramach poradni chirurgii urazowo – ortopedycznej : ………………………………. wartości punktu danego zakresu świadczeń w rozliczeniu z NFZ za 1 pkt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3.</w:t>
            </w: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W ramach poddyżurów w Oddziale Rehabilitacji Ogólnoustrojowej  </w:t>
            </w:r>
            <w:r>
              <w:rPr>
                <w:rFonts w:cs="Cambria" w:ascii="Cambria" w:hAnsi="Cambria"/>
                <w:sz w:val="20"/>
              </w:rPr>
              <w:t>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4-06-13T11:10:00Z</dcterms:modified>
  <cp:revision>24</cp:revision>
  <dc:subject>konkurs</dc:subject>
  <dc:title>Formularz oferty - Formularz cenowy</dc:title>
</cp:coreProperties>
</file>