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4/202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 lub lekarza w trakcie specjalizacji na oddziale rehabilitacji ogólnoustrojowej oraz w poradni chirurgii urazowo - ortopedycznej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4-06-13T10:49:00Z</dcterms:modified>
  <cp:revision>27</cp:revision>
  <dc:subject/>
  <dc:title>Załącznik nr 2 do SWKO</dc:title>
</cp:coreProperties>
</file>