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02/202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730"/>
        <w:gridCol w:w="920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wiadczeń zdrowotnych w  Oddziale Psychiatrycznym dla dzieci i młodzieży  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                        i uprawnienia lekarza specjalisty w dziedzinie psychiatrii dla dzieci i młodzieży,  wykonywane w Oddziale Psychiatrycznym dla dzieci i młodzieży Wielospecjalistycznego Szpitala w Miliczu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3"/>
              </w:numPr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podstawowym czasie pracy Oddziału Psychiatryczngo dla dzieci i młodzieży : </w:t>
            </w:r>
          </w:p>
          <w:p>
            <w:pPr>
              <w:pStyle w:val="NumberList"/>
              <w:spacing w:lineRule="auto" w:line="48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spacing w:lineRule="auto" w:line="480"/>
              <w:ind w:left="72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2:00Z</dcterms:created>
  <dc:creator>t-konieczny</dc:creator>
  <dc:description/>
  <cp:keywords/>
  <dc:language>en-US</dc:language>
  <cp:lastModifiedBy>A.Chrabaszcz</cp:lastModifiedBy>
  <cp:lastPrinted>2010-10-20T14:52:00Z</cp:lastPrinted>
  <dcterms:modified xsi:type="dcterms:W3CDTF">2024-04-16T12:43:00Z</dcterms:modified>
  <cp:revision>19</cp:revision>
  <dc:subject>konkurs</dc:subject>
  <dc:title>Formularz oferty - Formularz cenowy</dc:title>
</cp:coreProperties>
</file>