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1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730"/>
        <w:gridCol w:w="920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Dziecięcym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                        i uprawnienia lekarza specjalisty w dziedzinie pediatrii lub neonatologii,  wykonywane w Oddziale Dziecięcym                         i Neonatologicznym Wielospecjalistycznego Szpitala w Miliczu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Dziecięcego : ............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Dziecięcym i Neonatologii od pon. do pt. : 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dyżurów w Oddziale Dziecięcym i Neonatologii w soboty, niedziele i święta  : 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4.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 ramach poddyżurów w Oddziale Dziecięcym i Neonatologii </w:t>
            </w:r>
            <w:r>
              <w:rPr>
                <w:rFonts w:cs="Cambria" w:ascii="Cambria" w:hAnsi="Cambria"/>
                <w:sz w:val="20"/>
              </w:rPr>
              <w:t>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03-18T13:07:00Z</dcterms:modified>
  <cp:revision>17</cp:revision>
  <dc:subject>konkurs</dc:subject>
  <dc:title>Formularz oferty - Formularz cenowy</dc:title>
</cp:coreProperties>
</file>