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1/2024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22r.,  poz. 1731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specjalisty z pediatrii lub neonatologii 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materiałami informacyjnymi dotyczącymi przedmiotu zamówienia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 cywilnoprawn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 do Szczegółowych Warunków Konkursu Ofert (SWKO) – Załącznik Nr 3 do SWKO </w:t>
      </w:r>
    </w:p>
    <w:p>
      <w:pPr>
        <w:pStyle w:val="Tekstpodstawowy21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nie ciąży na mnie wyrok sądów karnych/sądów dyscyplinarnych, i nie toczy się przeciwko mnie postępowanie karne/dyscyplinarne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A.Chrabaszcz</cp:lastModifiedBy>
  <cp:lastPrinted>2014-11-07T12:54:00Z</cp:lastPrinted>
  <dcterms:modified xsi:type="dcterms:W3CDTF">2024-03-15T12:09:00Z</dcterms:modified>
  <cp:revision>24</cp:revision>
  <dc:subject/>
  <dc:title>Załącznik nr 2 do SWKO</dc:title>
</cp:coreProperties>
</file>