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7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Wewnętrznym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orób wewnętrznych Wielospecjalistycznego Szpitala w Miliczu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Wewnętrznego ryczałt  : .............................zł/mies. 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Wewnętrznym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3. W ramach </w:t>
            </w:r>
            <w:r>
              <w:rPr>
                <w:rFonts w:cs="Cambria" w:ascii="Cambria" w:hAnsi="Cambria"/>
              </w:rPr>
              <w:t xml:space="preserve">praca w poradni POZ dla dzieci i dorosłych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3-08-24T09:55:00Z</dcterms:modified>
  <cp:revision>29</cp:revision>
  <dc:subject>konkurs</dc:subject>
  <dc:title>Formularz oferty - Formularz cenowy</dc:title>
</cp:coreProperties>
</file>