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5/2023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22r.,  poz. 1731 ze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 charakterze  lekarza specjalisty z specjalisty w dziedzinie anestezjologii</w:t>
      </w:r>
      <w:r>
        <w:rPr>
          <w:b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i intensywnej terapii wobec pacjentów Wielospecjalistycznego Szpitala w Miliczu. </w:t>
      </w:r>
    </w:p>
    <w:p>
      <w:pPr>
        <w:pStyle w:val="Tekstpodstawowy21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i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5:00Z</dcterms:created>
  <dc:creator>t-konieczny</dc:creator>
  <dc:description/>
  <cp:keywords/>
  <dc:language>en-US</dc:language>
  <cp:lastModifiedBy>A.Chrabaszcz</cp:lastModifiedBy>
  <cp:lastPrinted>2023-02-07T08:10:00Z</cp:lastPrinted>
  <dcterms:modified xsi:type="dcterms:W3CDTF">2023-08-11T08:46:00Z</dcterms:modified>
  <cp:revision>8</cp:revision>
  <dc:subject/>
  <dc:title>Załącznik nr 2 do SWKO</dc:title>
</cp:coreProperties>
</file>