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5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usług zdrowotnych w charakterze lekarza specjalisty z anestezjologii                       i intensywnej terapii                 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3-08-11T08:46:00Z</dcterms:modified>
  <cp:revision>16</cp:revision>
  <dc:subject/>
  <dc:title/>
</cp:coreProperties>
</file>