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14/</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Administrator powołał Inspektora Ochrony Danych, z którym można się kontaktować pod adresem e-mail: inspektor@cbi24.pl</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Przyjmujący Zamówienie:                              Udzielający Zamówienia:</w:t>
        <w:tab/>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7:00Z</dcterms:created>
  <dc:creator>Marek</dc:creator>
  <dc:description/>
  <cp:keywords/>
  <dc:language>en-US</dc:language>
  <cp:lastModifiedBy>A.Chrabaszcz</cp:lastModifiedBy>
  <cp:lastPrinted>2023-06-27T09:16:00Z</cp:lastPrinted>
  <dcterms:modified xsi:type="dcterms:W3CDTF">2023-06-27T07:19:00Z</dcterms:modified>
  <cp:revision>20</cp:revision>
  <dc:subject/>
  <dc:title/>
</cp:coreProperties>
</file>