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7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730"/>
        <w:gridCol w:w="920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Dziecięc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specjalisty w dziedzinie pediatrii lub neonatologii,  wykonywane w Oddziale Dziecięcym                         i Neonatologicznym Wielospecjalistycznego Szpitala w Miliczu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Dziecięcego i Neonatologii : 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 i Neonatologii od pon. do pt.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dyżurów w Oddziale Dziecięcym w soboty, niedziele i święta  : 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4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Dziecięcym i Neonatologii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2-23T07:04:00Z</dcterms:modified>
  <cp:revision>15</cp:revision>
  <dc:subject>konkurs</dc:subject>
  <dc:title>Formularz oferty - Formularz cenowy</dc:title>
</cp:coreProperties>
</file>