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7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Pediatrii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(umowy cywilno-prawnej)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 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23-02-23T09:03:00Z</dcterms:modified>
  <cp:revision>10</cp:revision>
  <dc:subject/>
  <dc:title/>
</cp:coreProperties>
</file>