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2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021"/>
        <w:gridCol w:w="9918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9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Oddziale Neonatologii                       i Oddziale Dziecięcym  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                        i uprawnienia lekarza specjalisty w dziedzinie neonatologii  wykonywane w Oddziale Neonatologicznym i Dziecięcym  Wielospecjalistycznego Szpitala w Miliczu.</w:t>
            </w:r>
          </w:p>
        </w:tc>
        <w:tc>
          <w:tcPr>
            <w:tcW w:w="9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czasie pracy Oddziału Neonatologii : 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ów w Oddziale Dziecięcym i Neonatologii od pon. do pt. : ..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3. W ramach dyżurów w Oddziale Dziecięcym i Neonatologii w soboty, niedziele i święta  : 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4.</w:t>
            </w:r>
            <w:r>
              <w:rPr>
                <w:rFonts w:cs="Cambria" w:ascii="Cambria" w:hAnsi="Cambria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W ramach poddyżurów w Oddziale Dziecięcym i Neonatologii </w:t>
            </w:r>
            <w:r>
              <w:rPr>
                <w:rFonts w:cs="Cambria" w:ascii="Cambria" w:hAnsi="Cambria"/>
                <w:sz w:val="20"/>
              </w:rPr>
              <w:t>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23-01-20T13:11:00Z</dcterms:modified>
  <cp:revision>17</cp:revision>
  <dc:subject>konkurs</dc:subject>
  <dc:title>Formularz oferty - Formularz cenowy</dc:title>
</cp:coreProperties>
</file>