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K0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5 do SWK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Przyjmującego Zamó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Przyjmującego Zamó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Przyjmującego Zamówienie  uprawnionych lub upoważnionych do reprezentowania Przyjmującego Zamówienie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na świadczenia zdrowotne będące przedmiotem postępowania konkursow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Udzielającym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konkursie ofert ogłoszonego na stronie internetowej i tablicy ogłoszeń Milickiego Centrum Medycznego sp. z o.o., w Miliczu zgłaszamy swoje przystąpienie do konkursu na wyłonienie Przyjmującego Zamówienie zadania PT.: </w:t>
      </w:r>
      <w:r>
        <w:rPr>
          <w:b/>
          <w:sz w:val="22"/>
          <w:szCs w:val="22"/>
        </w:rPr>
        <w:t>KONKURS  OFERT</w:t>
      </w:r>
      <w:r>
        <w:rPr>
          <w:b/>
          <w:bCs/>
          <w:color w:val="000000"/>
          <w:sz w:val="22"/>
          <w:szCs w:val="22"/>
        </w:rPr>
        <w:t xml:space="preserve"> NA WYBRANE  BADANIA LABORATORYJNE DLA MILICKIEGO CENTRUM  MEDYCZNEGO SP. Z O.O., W 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Załącznik Nr 1 .................................</w:t>
        <w:tab/>
        <w:tab/>
        <w:tab/>
        <w:tab/>
        <w:t>Załącznik Nr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</w:t>
        <w:tab/>
        <w:tab/>
        <w:tab/>
        <w:tab/>
        <w:t>Załącznik Nr 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b/>
          <w:b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24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 Nr 3 do SWKO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rmin płatności: </w:t>
      </w:r>
      <w:r>
        <w:rPr>
          <w:b/>
          <w:sz w:val="22"/>
          <w:szCs w:val="22"/>
        </w:rPr>
        <w:t>do 60 dni</w:t>
      </w:r>
      <w:r>
        <w:rPr>
          <w:sz w:val="22"/>
          <w:szCs w:val="22"/>
        </w:rPr>
        <w:t xml:space="preserve">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posiadamy podpisaną umowę w zakresie odbioru i unieszkodliwiania odpadów medycznych. W przypadku nie posiadania takiej umowy oświadczamy, że zobowiązujemy się do jej zawarcia na czas świadczenia usług wykonywania wybranych badań laboratoryjnych dla Udzielającego Zamówienia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konkursu oświadczamy, że zapoznaliśmy się z dokumentami, w tym z ogłoszeniem, szczegółowymi  warunkami konkursu ofert 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konkursowej, stanowiące integralną część SWKO, wyszczególnione we wszystkich przesłanych i umieszczonych na stronie internetowej pismach  Udzielającego Zamówienie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ie podlegamy wykluczeniu z postępowania, na potwierdzenie powyższego dołączamy do niniejszej oferty dokumenty i oświadczenia, zgodnie ze SWK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 i zapisanych stronach od strony numer …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Miejscowość, data i podpis </w:t>
      </w:r>
      <w:r>
        <w:rPr/>
        <w:t xml:space="preserve"> </w:t>
      </w:r>
      <w:r>
        <w:rPr>
          <w:sz w:val="22"/>
          <w:szCs w:val="22"/>
        </w:rPr>
        <w:t>Przyjmującego Zamówienie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..…………………..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right="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t-konieczny</dc:creator>
  <dc:description/>
  <cp:keywords/>
  <dc:language>en-US</dc:language>
  <cp:lastModifiedBy>M.Cichocka</cp:lastModifiedBy>
  <dcterms:modified xsi:type="dcterms:W3CDTF">2022-05-13T07:22:00Z</dcterms:modified>
  <cp:revision>7</cp:revision>
  <dc:subject/>
  <dc:title/>
</cp:coreProperties>
</file>