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Postępowanie konkursowe Nr MCM/WSM/K01/202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aps/>
          <w:szCs w:val="24"/>
        </w:rPr>
        <w:t xml:space="preserve">Załącznik nr 1 </w:t>
      </w:r>
      <w:r>
        <w:rPr>
          <w:rFonts w:cs="Times New Roman" w:ascii="Times New Roman" w:hAnsi="Times New Roman"/>
          <w:i w:val="false"/>
        </w:rPr>
        <w:t xml:space="preserve">do SWKO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ularz oferty -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3200400" cy="1362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6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5pt;width:251.95pt;height:10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 Oferenta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GON/ PESEL</w:t>
      </w:r>
      <w:r>
        <w:rPr>
          <w:sz w:val="24"/>
          <w:szCs w:val="24"/>
        </w:rPr>
        <w:t xml:space="preserve"> Oferenta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osoby upoważnionej do kontaktów: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pocztowy i  miejscowość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 xml:space="preserve">                      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czta elektroniczna (e-mail):.......................…………………………………...............               </w:t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tbl>
      <w:tblPr>
        <w:tblW w:w="142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975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 zdrowot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 brutto za jedną godzinę  udzielania    świadczeń zdrowotnych w  Oddziale Ginekologiczno – Położniczym i w poradni ginekologicznej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Świadczenie usług zdrowotnych przez Przyjmującego Zamówienie, posiadającego wymagane kwalifikacje i uprawnienia lekarza specjalisty w dziedzinie położnictwa i ginekologii  wykonywane w Oddziale </w:t>
              <w:br/>
              <w:t>Ginekologiczno - Położniczym Wielospecjalistycznego Szpitala w Miliczu.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 podstawowym czasie pracy Oddziału Ginekologiczno - Położniczego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 ramach dyżurów w Oddziale Ginekologiczno - Położnicznego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. W poradni ginekologicznej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zł/pkt. NFZ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Miejscowość, data  ………………………………….                                                                    </w:t>
        <w:tab/>
        <w:tab/>
        <w:tab/>
        <w:t>……………….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19" w:leader="none"/>
          <w:tab w:val="left" w:pos="10669" w:leader="none"/>
        </w:tabs>
        <w:rPr/>
      </w:pPr>
      <w:r>
        <w:rPr/>
        <w:tab/>
        <w:tab/>
        <w:tab/>
        <w:tab/>
        <w:tab/>
        <w:tab/>
        <w:tab/>
        <w:tab/>
        <w:t xml:space="preserve">     Pieczątka i podpis Oferenta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20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276860</wp:posOffset>
          </wp:positionV>
          <wp:extent cx="9500870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0087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M.Cichocka</cp:lastModifiedBy>
  <cp:lastPrinted>2010-10-20T14:52:00Z</cp:lastPrinted>
  <dcterms:modified xsi:type="dcterms:W3CDTF">2022-04-21T06:06:00Z</dcterms:modified>
  <cp:revision>39</cp:revision>
  <dc:subject>konkurs</dc:subject>
  <dc:title>Formularz oferty - Formularz cenowy</dc:title>
</cp:coreProperties>
</file>