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6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</w:t>
        <w:tab/>
        <w:t xml:space="preserve">    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 00273752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ostępowania na wyłonienie Wykonawcy zadania 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Jednorazowego Sprzętu Medycznego dla Milickiego Centrum Medycznego Sp. z o. o., w Miliczu, ponowne postępow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2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u w:val="single"/>
        </w:rPr>
      </w:pPr>
      <w:r>
        <w:rPr>
          <w:u w:val="single"/>
        </w:rPr>
        <w:t xml:space="preserve">Deklarujemy wykonywanie sukcesywne  przedmiotu zamówienia w okres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miesięcy  od dnia zawarcia umow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projektowanych postanowieniach umownych stanowiącym wzór umowy Załącznik Nr 4 do SWZ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8T09:51:00Z</dcterms:modified>
  <cp:revision>28</cp:revision>
  <dc:subject/>
  <dc:title/>
</cp:coreProperties>
</file>