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6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stawa Jednorazowego Sprzętu Medycznego dla Milickiego Centrum Medycznego Sp. z o. o., w Miliczu, ponowne postępowan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wyroby posiadają wymagane prawem atesty, świadectwa i certyfikaty dopuszczające je do obrotu w Polsce oraz że przedstawię te dokumenty na każde żądanie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, o wyrobach medycznych (t.j.: Dz. U. z 2021r., poz. 1565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 wyżej wymienionym zakresi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1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5T14:02:00Z</dcterms:modified>
  <cp:revision>12</cp:revision>
  <dc:subject/>
  <dc:title/>
</cp:coreProperties>
</file>