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6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firm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stawa Jednorazowego Sprzętu Medycznego dla Milickiego Centrum Medycznego Sp. z o. o., w Miliczu, ponowne postępowanie.</w:t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Grzybowa 1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 ze zm.) ustawy PZP przedłożonym wraz z ofertą na  formularzu  Załącznik Nr 3 do SWZ przez Wykonawcę, którego reprezentuję są aktualne w zakresie podstaw wykluczenia z postępowania i spełniania warunków udziału                               w postępowaniu Nr MCM/WSM/ZP16/2021 tj.: nie podlegam/my wykluczeniu z postępowania                  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m/my wymagane warunki udziału w postępowaniu Nr MCM/WSM/ZP16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6T06:54:00Z</dcterms:modified>
  <cp:revision>39</cp:revision>
  <dc:subject/>
  <dc:title/>
</cp:coreProperties>
</file>