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5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</w:t>
        <w:tab/>
        <w:t xml:space="preserve">     Załącznik 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 publicznym prowadzonym w trybie podstawowym bez negocjacji ogłoszonym w Biuletynie Zamówień Publicznych 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2021/BZP 00265718/01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stronie internetowej zamawiającego: Milickiego Centrum Medycznego sp. z o.o., w Miliczu,  zgłaszamy swoje przystąpienie do postępowania na wyłonienie Wykonawcy zadania P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up i dostawa sprzętu dla zad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prawa jakości świadczeń zdrowotnych na rzecz dzieci i młodzieży w związku z COVID-19” w ramach programu: Wsparcie inwestycji dla oddziałów psychiatrii dziecięcej w związku z epidemią wirusa SARS-CoV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 Razem netto:.................................</w:t>
        <w:tab/>
        <w:tab/>
        <w:t xml:space="preserve">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projektowanych postanowieniach umownych stanowiącym wzór umowy Załącznik Nr 4 do S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stępując do zamówienia publicznego w trybie </w:t>
      </w:r>
      <w:r>
        <w:rPr>
          <w:rFonts w:eastAsia="Times New Roman" w:cs="Times New Roman" w:ascii="Times New Roman" w:hAnsi="Times New Roman"/>
          <w:lang w:eastAsia="ar-SA"/>
        </w:rPr>
        <w:t>podstawowym bez negocjacji</w:t>
      </w:r>
      <w:r>
        <w:rPr>
          <w:rFonts w:eastAsia="Times New Roman" w:cs="Times New Roman" w:ascii="Times New Roman" w:hAnsi="Times New Roman"/>
          <w:lang w:eastAsia="pl-PL"/>
        </w:rPr>
        <w:t xml:space="preserve"> oświadczamy, że zapoznaliśmy się z dokumentami przetargowymi, w tym specyfikacją warunków zamówienia                      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   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(om) wykonania części zamówienia należy wymienić część zamówienia powierzonego podwykonawcy oraz podać nazwę lub nazwisko i imię podwykonawcy: ………………………………………………………….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               w celu ubiegania się o udzielenie zamówienia publicznego w niniejszym postępowaniu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  <w:p>
    <w:pPr>
      <w:pStyle w:val="Footer"/>
      <w:tabs>
        <w:tab w:val="clear" w:pos="708"/>
        <w:tab w:val="left" w:pos="406" w:leader="none"/>
        <w:tab w:val="right" w:pos="907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3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10T14:07:00Z</dcterms:modified>
  <cp:revision>21</cp:revision>
  <dc:subject/>
  <dc:title/>
</cp:coreProperties>
</file>