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umer postępowania: MCM/WSM/ZP15/2021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Załącznik Nr 5.4 do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</w:rPr>
        <w:t>Pakiet nr 4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Koncentrator tlenu sztuk 2</w:t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…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68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centrator tlenu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Koncentracja tlenu </w:t>
              <w:tab/>
              <w:t>90 - 96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I (Wskaźnik procent tlenu) : Niski tlen: 82%, Bardzo niski tlen: &lt; 7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iśnienie wyjściowe 5 - 7 psi (0,34 - 0,48 B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pływ min 0.5-10 litra na minut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bór mocy &lt; 800 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łośność max 45 d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pięcie zasilania </w:t>
              <w:tab/>
              <w:t>230 VAC +/-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ary maksymalnie 600 x 400 x 2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aga urządzenia &lt;25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warancja min. 24 mi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UWAGI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125" w:hanging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5:00Z</dcterms:created>
  <dc:creator/>
  <dc:description/>
  <cp:keywords/>
  <dc:language>en-US</dc:language>
  <cp:lastModifiedBy/>
  <dcterms:modified xsi:type="dcterms:W3CDTF">2021-11-10T12:20:00Z</dcterms:modified>
  <cp:revision>1</cp:revision>
  <dc:subject/>
  <dc:title/>
</cp:coreProperties>
</file>