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5/2021</w:t>
      </w:r>
    </w:p>
    <w:p>
      <w:pPr>
        <w:pStyle w:val="Normal"/>
        <w:spacing w:lineRule="auto" w:line="240" w:before="40" w:after="12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, którego reprezentuję: 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firm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KTÓRYM MOWA W ART. 125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58" w:hanging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up i dostawa sprzętu dla zad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prawa jakości świadczeń zdrowotnych na rzecz dzieci i młodzieży w związku z COVID-19” w ramach programu: Wsparcie inwestycji dla oddziałów psychiatrii dziecięcej w związku z epidemią wirusa SARS-CoV-2.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Grzybowa 1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 ze zm.) ustawy PZP przedłożonym wraz z ofertą na  formularzu  Załącznik Nr 3 do SWZ przez Wykonawcę, którego reprezentuję są aktualne w zakresie  podstaw wykluczenia z postępowania i spełniania warunków udziału                               w postępowaniu Nr MCM/WSM/ZP15/2021 tj.: nie podlegam/my wykluczeniu z postępowania                  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m/my wymagane warunki udziału w postępowaniu Nr MCM/WSM/ZP15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0T12:21:00Z</dcterms:modified>
  <cp:revision>27</cp:revision>
  <dc:subject/>
  <dc:title/>
</cp:coreProperties>
</file>