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umer postępowania: MCM/WSM/ZP15/2021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Zmieniony  Załącznik Nr 5.3 do SW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KIET Nr 3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eastAsia="ArialMT" w:cs="Arial Narrow" w:ascii="Arial Narrow" w:hAnsi="Arial Narrow"/>
          <w:b/>
          <w:bCs/>
          <w:sz w:val="20"/>
          <w:szCs w:val="20"/>
        </w:rPr>
        <w:t>Łóżko szpitalne z materacem sztuk 10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Nazwa i typ:</w:t>
        <w:tab/>
        <w:t xml:space="preserve">         .......................................................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68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/ warunek wymagan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Konstrukcja łóżka wykonana ze stali węglowej lakierowanej proszkowo lakierem poliestrowo-epoksydowym, odpornym na uszkodzenia mechaniczne, chemiczne oraz promieniowanie UV. Główna konstrukcja łóżka wykonana z profili stalowych o przekroju min. 5x3 cm gwarantujących stabilność konstrukcji i wysokie obciążenie użytkow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firstLine="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Łóżko bez zewnętrznej ramy ułatwiając dostęp do pacjenta jak również schodzenie pacjentów z łóżk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firstLine="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Leże podzielone na min. 2 segmenty wypełnione panelami z siatki montowanymi na stałe lub wyjmowanymi, w tym ruchomy segment oparcia pleców. Leże wyposażone w zabezpieczenie przed przesuwaniem się materaca na boki w segmencie oparcia pleców oraz przed przesuwaniem się materaca wzdłuż co najmniej w segmencie nożny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firstLine="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Leże wyposażone w min 4 uchwyty do zakładania pas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Regulacja oparcia pleców płynna przy pomocy sprężyny gazowej – dźwignia do regulacji umieszczone pod leżem dostępna z dwóch strona łózk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 xml:space="preserve">Szczyty lakierowane mocowane na stałe z wypełnieniem płytą HPL dwustronnie laminowaną montowaną na stałe – kolor płyty do wyboru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28"/>
                <w:rFonts w:ascii="Arial Narrow" w:hAnsi="Arial Narrow" w:cs="Arial"/>
                <w:color w:val="000000"/>
              </w:rPr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Łóżko wyposażone w nogi z  4 kołami. Nogi łóżka stanowiące konstrukcję podstawy wzmacnianą lekko cofnięte w osi długiej łóżka bez poprzeczek utrudniających dostęp do pacjenta oraz mycie i dezynfekcję. Koła  o średnicy min. 125 mm, cztery koła z blokadą jazdy i obrotu. Koła w obudowie tworzywowej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ind w:left="10" w:hanging="1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Długość całkowita min. 200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left="10" w:hanging="1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Szerokość całkowita min. 95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ind w:left="10" w:hanging="1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 xml:space="preserve">Wysokość leża od podłogi maksymalnie 500 mm ułatwiająca zejście pacjentom z łóżk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Kąt pochylenia segmentu oparcia pleców min. 70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W narożnikach łóżka krążki odbojowe obrotowe o średnicy min. 10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Dopuszczalne obciążenie min. 230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Wyposażenie dodatkowe: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poręcze boczne lakierowane jednoczęściowe składane wzdłuż leża poniżej poziomu materaca nie wystające poza obrys zewnętrzny łóżka. Poręcze zbudowane z min. trzech poprzeczek poziomych oraz łączników pionowych i zabezpieczające min. 70% długości leża.  Funkcja łatwego szybkiego, składania przy użyciu tylko jednej ręki – nie dopuszcza się poręczy składanych na ramę leża ani poręczy opuszczanych w dół. Poręcze boczne spełniające normę EN-60601-2-52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materac przeciwodleżynowy pasywny na łóżko o następujących cechach (po 1 sztuce na łóżko):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wymiar dostosowany do wymiarów leża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Dostosowany dla pacjentów o wadze do min. 180 kg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Wkład – pianka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Pianka przeciwodleżynowa typu „gofer” o gęstości co najmniej 35 kg/m3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Bezfreonowa, nietoksyczna – nie zawierająca dimetylofumaranu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Wykonana z materiałów antyalergicznych,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Pokrowiec materaca – niepalny składający się z 2 warstw: dzianiny wykonanej w 100% z bielonego poliestru oraz warstwy poliuretanu – gęstość materiału 150 +/-5% g/m2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Wodoszczelny, nieprzepuszczalny dla zabrudzeń i zanieczyszczeń ciekłych (wydaliny, wydzieliny)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Oddychający , paroprzepuszczalny, przepuszczający powietrze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 xml:space="preserve">- Przepuszczalność powietrza nie gorsza niż 1000g/m2/24h 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Pokrowiec rozpinany zabezpieczony przed przenikaniem zanieczyszczeń listwą.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Materiał pokryty powłoką  o właściwościach antybakteryjnych  i przeciwgrzybicznych – odporny na przenikani mikroorganizmów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Odporny na wszystkie środki dezynfekcyjne nie zawierające chloru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Pranie w temp. Do 95°C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Odporny na dezynfekcję termiczną , parową w 105°C. I prasowanie do 110°C</w:t>
            </w:r>
          </w:p>
          <w:p>
            <w:pPr>
              <w:pStyle w:val="Style35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Pozytywne badanie na niepalność materiału – dołączyć do oferty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Raport z badań wyznaczający odporność pokrowca materaca na przenikanie bakterii na mokro - wydane przez uprawiony podmiot – dołączyć do oferty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Świadectwo jakości zdrowotnej PZH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rFonts w:cs="Arial" w:ascii="Arial Narrow" w:hAnsi="Arial Narrow"/>
                <w:color w:val="000000"/>
              </w:rPr>
              <w:t>- Deklaracja zgodności 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8"/>
                <w:rFonts w:ascii="Arial Narrow" w:hAnsi="Arial Narrow" w:eastAsia="Calibri" w:cs="Arial Narrow"/>
                <w:strike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zostałe wymag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klaracja zgodności CE wydana przez producenta – dołączyć do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is lub zgłoszenie do RWM w Polsce dla łóżka i materaca – stosowny dokument dołączyć do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warancja min. 24 miesią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owe materiały informacyjne producenta lub autoryzowanego dystrybutora w języku polskim potwierdzające spełnienie wymaganych parametrów oferowanego wyrobu – dołączyć do oferty</w:t>
            </w:r>
          </w:p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przypadku wątpliwości co do zaoferowanych parametrów, Zamawiający zastrzega sobie możliwość wezwania oferenta do prezentacji oferowanego wyrob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ewnienie producenta lub autoryzowanego dystrybutora o dostępności części zamiennych przez okres minimum 10 lat – informację dołączyć do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ewnienie producenta lub autoryzowanego dystrybutora o zapewnieniu serwisu gwarancyjnego i pogwarancyjnego – informację dołączyć do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UWAGI: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Niespełnienie wymaganych parametrów i warunków spowoduje odrzucenie oferty. Parametry muszą być potwierdzone folderami lub kartami katalogowymi oferowanego wyrobu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25" w:hanging="360"/>
        <w:rPr/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gwarantuje bezpieczeństwo pacjentów i personelu medycznego i zapewnia wymagany poziom usług medycznych.</w:t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right="125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..</w:t>
      </w:r>
    </w:p>
    <w:p>
      <w:pPr>
        <w:pStyle w:val="Normal"/>
        <w:ind w:left="720" w:right="125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Podpis Wykonawcy</w:t>
      </w:r>
    </w:p>
    <w:p>
      <w:pPr>
        <w:pStyle w:val="Normal"/>
        <w:jc w:val="right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ind w:left="720" w:right="125" w:hanging="0"/>
        <w:jc w:val="right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rogram Ministerstwa Zdrowia dotyczący wsparcia psychiatrii dziecięcej w ramach programu: Wsparcie inwestycji dla oddziałów psychiatrii dziecięcej w związku z epidemią wirusa SARS-CoV-2</w:t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hanging="0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9:00Z</dcterms:created>
  <dc:creator/>
  <dc:description/>
  <dc:language>en-US</dc:language>
  <cp:lastModifiedBy/>
  <dcterms:modified xsi:type="dcterms:W3CDTF">2021-11-16T13:28:00Z</dcterms:modified>
  <cp:revision>1</cp:revision>
  <dc:subject/>
  <dc:title/>
</cp:coreProperties>
</file>