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14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</w:t>
        <w:tab/>
        <w:t xml:space="preserve">     Załącznik  Nr 1 do S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 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am/y, że należymy do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ikroprzedsiębiorstwa </w:t>
      </w:r>
      <w:r>
        <w:rPr>
          <w:rFonts w:eastAsia="Times New Roman" w:cs="Times New Roman" w:ascii="Times New Roman" w:hAnsi="Times New Roman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ał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średni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dużego przedsiębiorstwa </w:t>
      </w:r>
      <w:r>
        <w:rPr>
          <w:rFonts w:eastAsia="Times New Roman" w:cs="Times New Roman" w:ascii="Times New Roman" w:hAnsi="Times New Roman"/>
          <w:lang w:eastAsia="ar-SA"/>
        </w:rPr>
        <w:t>(pozostałe przedsiębiorstwa nie wymienione j. w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    (należy wskazać poprzez zaznaczenie odpowiedniego pol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</w: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>Nawiązując do ogłoszenia o zamówieniu publicznym prowadzonym w trybie podstawowym bez negocjacji ogłoszonym w Biuletynie Zamówień Publicznych Nr</w:t>
      </w:r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 …………………………….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na platformie zakup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lang w:eastAsia="ar-SA"/>
          </w:rPr>
          <w:t>https://platformazakupowa.pl/pn/mcm_milicz</w:t>
        </w:r>
      </w:hyperlink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stronie internetowej zamawiającego: Milickiego Centrum Medycznego sp. z o.o., w Miliczu,  zgłaszamy swoje przystąpienie do postępowania na wyłonienie Wykonawcy zadania P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stawa zestawów do artroskopii kolana, zestawów do regeneracji ubytków kostnych i leczenia braków zrostu, obłożenia operacyjne, ponowne postępowanie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 xml:space="preserve"> Razem netto:.................................</w:t>
        <w:tab/>
        <w:tab/>
        <w:t xml:space="preserve">              Razem brutto: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oponujemy  termin płatności  30 dni  od daty dostarczenia faktury.  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klarujemy sukcesywne wykonanie przedmiotu zamówienia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projektowanych postanowieniach umownych stanowiącym wzór umowy Załącznik Nr 4 do S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stępując do zamówienia publicznego w trybie </w:t>
      </w:r>
      <w:r>
        <w:rPr>
          <w:rFonts w:eastAsia="Times New Roman" w:cs="Times New Roman" w:ascii="Times New Roman" w:hAnsi="Times New Roman"/>
          <w:lang w:eastAsia="ar-SA"/>
        </w:rPr>
        <w:t>podstawowym bez negocjacji</w:t>
      </w:r>
      <w:r>
        <w:rPr>
          <w:rFonts w:eastAsia="Times New Roman" w:cs="Times New Roman" w:ascii="Times New Roman" w:hAnsi="Times New Roman"/>
          <w:lang w:eastAsia="pl-PL"/>
        </w:rPr>
        <w:t xml:space="preserve"> oświadczamy, że zapoznaliśmy się z dokumentami przetargowymi, w tym specyfikacją warunków zamówienia                      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dopuszczające je do obrotu i stosowania w Polsce oraz spełniają wymagania Zamawiającego określone w S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WZ, wyszczególnione we wszystkich przesłanych                       i umieszczonych na stronie internetowej pismach Zamawiającego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y, że wybór naszej oferty zgodnie z art. 225 ust 1 u.p.z.p będzie prowadził*/nie będzie prowadził* do powstania u zamawiającego do obowiązku podat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……………………………………………………………………… *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nazwę (rodzaj) towaru lub usługi, których dostawa lub świadczenie będą prowadziły do powstania obowiązku podatkowego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 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wartości towaru lub usługi objętego obowiązkiem podatkowym zamawiającego, bez kwoty podatku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 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stawkę podatku od towarów i usług, która zgodnie z wiedzą wykonawcy, będzie miała zastosowanie)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iż nie zamierzamy/zamierzamy* powierzyć podwykonawcy(om) wykonanie części zamówienia (w przypadku zamiaru powierzenia podwykonawcy(om) wykonania części zamówienia należy wymienić część zamówienia powierzonego podwykonawcy oraz podać nazwę lub nazwisko i imię podwykonawcy: …………………………………………………………. 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ypełniliśmy obowiązki informacyjne przewidziane w art. 13 lub art. 14 RODO  wobec osób fizycznych, od których dane osobowe bezpośrednio lub pośrednio pozyskaliśmy                w celu ubiegania się o udzielenie zamówienia publicznego w niniejszym postępowaniu 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i na potwierdzenie powyższego dołączamy do niniejszej oferty dokumenty i oświadczenia, zgodnie ze SWZ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cm_mili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3:00Z</dcterms:created>
  <dc:creator>Marek</dc:creator>
  <dc:description/>
  <cp:keywords/>
  <dc:language>en-US</dc:language>
  <cp:lastModifiedBy>M.Cichocka</cp:lastModifiedBy>
  <cp:lastPrinted>2021-02-18T13:01:00Z</cp:lastPrinted>
  <dcterms:modified xsi:type="dcterms:W3CDTF">2021-11-09T08:05:00Z</dcterms:modified>
  <cp:revision>18</cp:revision>
  <dc:subject/>
  <dc:title/>
</cp:coreProperties>
</file>