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4/202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 potrzeby prowadzonego postępowania o udzielenie zamówienia publicznego  pn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Dostawa zestawów do artroskopii kolana, zestawów do regeneracji ubytków kostnych i leczenia braków zrostu, obłożenia operacyjne, ponowne postępowani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……………………….</w:t>
        <w:tab/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świadczam, że wszystkie zaoferowane wyroby posiadają wymagane prawem atesty, świadectwa i certyfikaty dopuszczające je do obrotu w Polsce oraz że przedstawię te dokumenty na każde żądanie Zamawiającego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zgodny z wymaganiami określonymi przepisami ustawy z dnia 20 maja 2010r., o wyrobach medycznych (t.j.: Dz. U. z 2021r., poz. 1565) i posiada aktualne na dzień składania oferty: pozwolenie na dopuszczenie do obrotu na terenie RP wydane przez Ministra Zdrowia lub pozwolenie na dopuszczenie do obrotu wydane przez Radę Unii Europejskiej lub Komisję Europejsk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 wyżej wymienionym zakresie dostarczę Zamawiającemu na każde pisemne żądanie Zamawiającego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3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type w:val="nextPage"/>
      <w:pgSz w:w="11906" w:h="16838"/>
      <w:pgMar w:left="1418" w:right="1418" w:gutter="0" w:header="0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1:00Z</dcterms:created>
  <dc:creator>Marek</dc:creator>
  <dc:description/>
  <cp:keywords/>
  <dc:language>en-US</dc:language>
  <cp:lastModifiedBy>M.Cichocka</cp:lastModifiedBy>
  <cp:lastPrinted>2021-02-18T13:01:00Z</cp:lastPrinted>
  <dcterms:modified xsi:type="dcterms:W3CDTF">2021-11-09T08:06:00Z</dcterms:modified>
  <cp:revision>7</cp:revision>
  <dc:subject/>
  <dc:title/>
</cp:coreProperties>
</file>