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umer postępowania: MCM/WSM/ZP14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stawa zestawów do artroskopii kolana, zestawów do regeneracji ubytków kostnych i leczenia braków zrostu, obłożenia operacyjne, ponowne postępowan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na: </w:t>
      </w:r>
      <w:r>
        <w:rPr>
          <w:rFonts w:eastAsia="Times New Roman" w:cs="Times New Roman" w:ascii="Times New Roman" w:hAnsi="Times New Roman"/>
          <w:b/>
          <w:lang w:eastAsia="pl-PL"/>
        </w:rPr>
        <w:t>Dostawa zestawów do artroskopii kolana, zestawów do regeneracji ubytków kostnych i leczenia braków zrostu, obłożenia operacyjne, ponowne postęp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umer postępowania: MCM/WSM/ZP14/2021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SimSun;宋体" w:cs="Lucida Sans"/>
          <w:iCs/>
          <w:kern w:val="2"/>
          <w:lang w:eastAsia="hi-IN" w:bidi="hi-IN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i/>
          <w:i/>
          <w:iCs/>
          <w:color w:val="006600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i/>
          <w:iCs/>
          <w:color w:val="0066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SimSun;宋体" w:cs="Lucida Sans" w:ascii="Times New Roman" w:hAnsi="Times New Roman"/>
          <w:color w:val="222222"/>
          <w:kern w:val="2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6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09T08:11:00Z</dcterms:modified>
  <cp:revision>30</cp:revision>
  <dc:subject/>
  <dc:title/>
</cp:coreProperties>
</file>