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licz, 12.11.2021r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ostępowania: </w:t>
      </w:r>
      <w:r>
        <w:rPr>
          <w:rFonts w:cs="Times New Roman" w:ascii="Times New Roman" w:hAnsi="Times New Roman"/>
          <w:b/>
        </w:rPr>
        <w:t>MCM/WSM/ZP1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Normal"/>
        <w:numPr>
          <w:ilvl w:val="5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tab/>
        <w:t xml:space="preserve">postępowania o udzielenie zamówienia publicznego prowadzonego w trybie podstawowym bez negocjacji art. 275 pkt 1 Prawa zamówień publicznych (t.j.: Dz. U. z 2021 poz. 1129 ze zm.), , nr postępowania MCM/WSM/ZP13/2021 pn.: </w:t>
      </w:r>
      <w:r>
        <w:rPr>
          <w:rFonts w:eastAsia="Times New Roman" w:cs="Times New Roman" w:ascii="Times New Roman" w:hAnsi="Times New Roman"/>
          <w:b/>
          <w:lang w:eastAsia="ar-SA"/>
        </w:rPr>
        <w:t>Wykonywanie okresowych przeglądów technicznych aparatury i sprzętu medycznego Milickiego Centrum Medycznego sp. z o. o.</w:t>
      </w:r>
    </w:p>
    <w:p>
      <w:pPr>
        <w:pStyle w:val="Normal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NOWNA ZMIANA  i  MODYFIKACJA  TREŚCI  SPECYFIKACJI  WARUNKÓW ZAMÓWIENIA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286 ust. 1 ustawy z dnia 11.09.2019 r., – Prawo zamówień publicznych                    ( Dz. U. z 2021r., poz. 1129), działając w imieniu Zamawiającego Milickiego Centrum Medycznego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p. z o. o., w Miliczu w związku z udzielanymi odpowiedziami na pytania Wykonawców wprowadzam do treści Specyfikacji Warunków Zamówienia (SWZ) następujące zmiany                                 i modyfikacje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. art. 286 ust. 1 ustawy Pzp Zamawiający zmienia treść SWZ w ten sposób, że w rozdziale XVII pkt. 1 otrzymują brzmienie: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dział XVII pkt. 1 : „  1. Wykonawca będzie związany ofertą przez okres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0 dn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tj.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6.12.2021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ieg terminu związania ofertą rozpoczyna się wraz z upływem terminu składania ofert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Na podst. art. 286 ust. 1 ustawy Pzp Zamawiający zmienia treść SWZ w ten sposób, że w rozdziale  XVIII pkt 1 otrzymują brzmienie: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dział XVIII pkt. 1 : „ 1. Ofertę wraz z wymaganymi dokumentami należy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non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u w:val="none"/>
            <w:lang w:eastAsia="pl-PL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w myśl Ustawy Pzp na stronie internetowej prowadzonego postępowania 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7.11.2021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do godzin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Na podst. art. 286 ust. 1 ustawy Pzp Zamawiający zmienia treść SWZ w ten sposób, że w rozdziale  XVIII pkt 2 otrzymują brzmienie: „ 2.</w:t>
      </w:r>
      <w:r>
        <w:rPr>
          <w:rFonts w:eastAsia="Arial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7.11.2021r., o godzinie 11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Zamawiający zmienia treść Zmienionego Załącznika Nr 4 do SWZ wzór umowy na: Ponownie Zmieniony Załącznik Nr 4 do SWZ wzór umowy, który otrzymuje treść zawartą w Ponownie Zmienionym Załączniku Nr 4 do SWZ wzór umowy. Zamawiający zmienił treść zapisów w § 3 dodano ust. 6, w § 4 dodano ust. 10,  w § 8 dodano ust. 6 i 7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wyższe informacje i modyfikacje należy traktować jako integralną część Specyfikacji Warunków Zamówienia (SWZ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Powyższe postanowienia są wiążące do przetargu na dzień 17.11.2021r., a  wszelkie modyfikacje stanowią integralną część SWZ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59740</wp:posOffset>
          </wp:positionV>
          <wp:extent cx="7550785" cy="19716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RotisSansSerif;Century Gothic" w:hAnsi="RotisSansSerif;Century Gothic" w:cs="RotisSansSerif;Century Gothic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RotisSansSerif;Century Gothic" w:hAnsi="RotisSansSerif;Century Gothic" w:cs="RotisSansSerif;Century Gothic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mcm_mili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00Z</dcterms:created>
  <dc:creator>Marek</dc:creator>
  <dc:description/>
  <cp:keywords/>
  <dc:language>en-US</dc:language>
  <cp:lastModifiedBy>Z.Konieczny</cp:lastModifiedBy>
  <cp:lastPrinted>2021-11-12T13:41:00Z</cp:lastPrinted>
  <dcterms:modified xsi:type="dcterms:W3CDTF">2021-11-12T12:55:00Z</dcterms:modified>
  <cp:revision>7</cp:revision>
  <dc:subject/>
  <dc:title/>
</cp:coreProperties>
</file>