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13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0 do S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paratury kontrolno-pomiarowej przy pomocy, której wykonane będą przegląd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posiadamy niżej wymienioną aparaturę niezbędną do wykonania przeglądów zgodnie z art. 90 ustawy o wyrobach medycznych z dnia 20 maja 2010 r. (t. j.: Dz. U. z 2021r., poz. 1565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29:00Z</dcterms:created>
  <dc:creator>t-konieczny</dc:creator>
  <dc:description/>
  <cp:keywords/>
  <dc:language>en-US</dc:language>
  <cp:lastModifiedBy>M.Cichocka</cp:lastModifiedBy>
  <dcterms:modified xsi:type="dcterms:W3CDTF">2021-11-05T10:16:00Z</dcterms:modified>
  <cp:revision>13</cp:revision>
  <dc:subject/>
  <dc:title>numer postępowania: …</dc:title>
</cp:coreProperties>
</file>