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2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eastAsia="ar-SA"/>
        </w:rPr>
        <w:t>Nawiązując do ogłoszenia o zamówieniu publicznym prowadzonym w trybie podstawowym bez negocjacji ogłoszonym w Biuletynie Zamówień Publicznych Nr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2021/BZP00218209/01 </w:t>
      </w:r>
      <w:r>
        <w:rPr>
          <w:rFonts w:eastAsia="Times New Roman" w:cs="Times New Roman" w:ascii="Times New Roman" w:hAnsi="Times New Roman"/>
          <w:lang w:eastAsia="ar-SA"/>
        </w:rPr>
        <w:t xml:space="preserve">na platformie zakup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ar-SA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stronie internetowej zamawiającego: Milickiego Centrum Medycznego sp. z o.o., w Miliczu,  zgłaszamy swoje przystąpienie do przetargu na wyłonienie Wykonawcy zadania PT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w zakresie odbioru, transportu i unieszkodliwiania odpadów medycznych Milickiego Centrum Medycznego sp. z o.o., w Miliczu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obowiązujemy się wykonać przedmiot zamówienia za cenę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ena netto odbioru transportu i unieszkodliwiania 1 kg odpadów: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zł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....................................................................................................... złotych netto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atek VAT:   ..</w:t>
      </w:r>
      <w:r>
        <w:rPr>
          <w:rFonts w:eastAsia="Times New Roman" w:cs="Times New Roman" w:ascii="Times New Roman" w:hAnsi="Times New Roman"/>
          <w:lang w:eastAsia="pl-PL"/>
        </w:rPr>
        <w:t>....... %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ena brutto za 1 kg odpadów: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zł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............................................................................................................ złotych brutto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artość ogółem przedmiotu zamówieni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</w:rPr>
        <w:t>75 000,00 kg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x ……... zł brutto za 1 kg odpadów  =  …………………. Wartość ogółem przedmiotu zamówienia brutto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słownie: …………………………………………………………………złotych brutto 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ponujemy  termin płatności  30 dni  od daty otrzymania faktury przez zamawiającego.  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projektowanych postanowieniach umownych stanowiącym wzór umowy Załącznik Nr 4 do S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</w:t>
      </w:r>
      <w:r>
        <w:rPr>
          <w:rFonts w:eastAsia="Times New Roman" w:cs="Times New Roman" w:ascii="Times New Roman" w:hAnsi="Times New Roman"/>
          <w:lang w:eastAsia="ar-SA"/>
        </w:rPr>
        <w:t xml:space="preserve"> podstawowym bez negocjacji </w:t>
      </w:r>
      <w:r>
        <w:rPr>
          <w:rFonts w:eastAsia="Times New Roman" w:cs="Times New Roman" w:ascii="Times New Roman" w:hAnsi="Times New Roman"/>
          <w:lang w:eastAsia="pl-PL"/>
        </w:rPr>
        <w:t>oświadczamy, że zapoznaliśmy się z dokumentami postępowania, w tym specyfikacją warunków zamówienia (SWZ) i projektowa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spełniamy wymagania Zamawiającego określone w S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WZ, wyszczególnione we wszystkich przesłanych                   i umieszczonych na stronie prowadzonego postępowania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bór naszej oferty zgodnie z art. 225 ust 1 u.p.z.p będzie prowadził*/nie będzie prowadził* do powstania u zamawiającego do obowiązku podat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…………………………………………… 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 (niepotrzebne skreślić) 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                  w celu ubiegania się o udzielenie zamówienia publicznego w niniejszym postępowaniu 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1003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skreślić</w:t>
      </w:r>
    </w:p>
    <w:p>
      <w:pPr>
        <w:pStyle w:val="Normal"/>
        <w:tabs>
          <w:tab w:val="clear" w:pos="708"/>
          <w:tab w:val="right" w:pos="1003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2:00Z</dcterms:created>
  <dc:creator>t-konieczny</dc:creator>
  <dc:description/>
  <cp:keywords/>
  <dc:language>en-US</dc:language>
  <cp:lastModifiedBy>Z.Konieczny</cp:lastModifiedBy>
  <cp:lastPrinted>2019-11-07T11:40:00Z</cp:lastPrinted>
  <dcterms:modified xsi:type="dcterms:W3CDTF">2021-10-06T12:49:00Z</dcterms:modified>
  <cp:revision>16</cp:revision>
  <dc:subject/>
  <dc:title/>
</cp:coreProperties>
</file>