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łącznik Nr 7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umer postępowania: MCM/WSM/ZP12/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Świadczenie usług w zakresie odbioru, transportu i unieszkodliwiania odpadów medycznych Milickiego Centrum Medycznego sp. z o.o., w Milicz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eastAsia="pl-PL"/>
        </w:rPr>
        <w:t xml:space="preserve"> w celu ubiegania się o udzielenie zamówienia publicznego na: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Świadczenie usług w zakresie odbioru, transportu i unieszkodliwiania odpadów medycznych Milickiego Centrum Medycznego sp. z o.o., w Miliczu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umer postępowania: MCM/WSM/ZP12/2021</w:t>
      </w:r>
      <w:r>
        <w:rPr>
          <w:rStyle w:val="FootnoteAnchor"/>
          <w:rFonts w:cs="Times New Roman" w:ascii="Times New Roman" w:hAnsi="Times New Roman"/>
          <w:vertAlign w:val="superscript"/>
          <w:lang w:eastAsia="pl-PL"/>
        </w:rPr>
        <w:footnoteReference w:id="3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6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10-05T11:35:00Z</dcterms:modified>
  <cp:revision>8</cp:revision>
  <dc:subject/>
  <dc:title/>
</cp:coreProperties>
</file>