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12/2021</w:t>
      </w:r>
    </w:p>
    <w:p>
      <w:pPr>
        <w:pStyle w:val="Normal"/>
        <w:spacing w:lineRule="auto" w:line="240" w:before="40" w:after="120"/>
        <w:ind w:firstLine="28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40" w:after="12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8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, którego reprezentuję: 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i adres firmy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/podmiotu udostępniającego zasoby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AKTUALNOŚCI INFORMACJI ZAWARTYCH W OŚWIADCZENIU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 KTÓRYM MOWA W ART. 125 UST. 1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ZAKRESIE PODSTAW DO WYKLUCZENIA Z POSTĘPOWANIA I SPEŁNIANIA WARUNKÓW UDZIAŁU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trzeby postępowania o udzielenie zamówienia publicznego pn.:</w:t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58" w:hanging="9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Świadczenie usług w zakresie odbioru, transportu i unieszkodliwiania odpadów medycznych Milickiego Centrum Medycznego sp. z o.o., w Miliczu.</w:t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wadzonego przez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lickie Centrum Medyczne sp. z o.o., w Milicz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Grzybowa 1,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 co następuje: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Niniejszym oświadczam, że informacje zawarte w oświadczeniu, o którym mowa w art. 125 ust. 1 ustawy z dnia 11 września 2019 r. (Dz. U. z 2021 poz. 1129) ustawy PZP przedłożonym wraz                     z ofertą na  formularzu  Załącznik Nr 3 do SWZ przez Wykonawcę, którego reprezentuję są aktualne w zakresie  podstaw wykluczenia z postępowania i spełniania warunków udziału                               w postępowaniu Nr MCM/WSM/ZP12/2021 tj.: nie podlegam/my wykluczeniu z postępowania                   na podstawie: 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art. 108 ust. 1ww. ustawy,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art. 109 ust. 1 pkt 4  ww. ustawy.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  <w:bCs/>
          <w:color w:val="000000"/>
        </w:rPr>
        <w:t>spełnianiam/my wymagane warunki udziału w postępowaniu Nr MCM/WSM/ZP12/202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8" w:right="1418" w:gutter="0" w:header="0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0:00Z</dcterms:created>
  <dc:creator>Marek</dc:creator>
  <dc:description/>
  <cp:keywords/>
  <dc:language>en-US</dc:language>
  <cp:lastModifiedBy>Z.Konieczny</cp:lastModifiedBy>
  <cp:lastPrinted>2021-02-18T13:01:00Z</cp:lastPrinted>
  <dcterms:modified xsi:type="dcterms:W3CDTF">2021-10-05T11:37:00Z</dcterms:modified>
  <cp:revision>8</cp:revision>
  <dc:subject/>
  <dc:title/>
</cp:coreProperties>
</file>