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1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 xml:space="preserve">     Zmieniony Załącznik  Nr 5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Nawiązując do ogłoszenia o zamówieniu</w:t>
      </w:r>
      <w:r>
        <w:rPr>
          <w:rFonts w:eastAsia="Times New Roman" w:cs="Arial" w:ascii="Arial" w:hAnsi="Arial"/>
          <w:b/>
          <w:sz w:val="40"/>
          <w:szCs w:val="4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na usługi społeczne i inne szczególne usługi  ogłoszonym             w Biuletynie Zamówień Publicznych Nr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2021/BZP00199445/01 </w:t>
      </w:r>
      <w:r>
        <w:rPr>
          <w:rFonts w:eastAsia="Times New Roman" w:cs="Times New Roman" w:ascii="Times New Roman" w:hAnsi="Times New Roman"/>
          <w:lang w:eastAsia="ar-SA"/>
        </w:rPr>
        <w:t xml:space="preserve">na platformie zakup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lang w:eastAsia="ar-SA"/>
          </w:rPr>
          <w:t>https://platformazakupowa.pl/pn/mcm_milicz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stronie internetowej zamawiającego: Milickiego Centrum Medycznego sp. z o.o., w Miliczu </w:t>
      </w:r>
      <w:r>
        <w:rPr>
          <w:rFonts w:eastAsia="Times New Roman" w:cs="Times New Roman" w:ascii="Times New Roman" w:hAnsi="Times New Roman"/>
          <w:lang w:eastAsia="ar-SA" w:bidi="pl-PL"/>
        </w:rPr>
        <w:t>prowadzonym na podstawie art. 359 pkt. 2                    w zw. z art. 275 pkt. 1 ustawy z dnia 11.09.2019 r.,  Prawo zamówień publicznych (tj.: Dz. U.                       z 2021r., poz. 1129 ze. zm.), o</w:t>
      </w:r>
      <w:r>
        <w:rPr>
          <w:rFonts w:eastAsia="Times New Roman" w:cs="Times New Roman" w:ascii="Times New Roman" w:hAnsi="Times New Roman"/>
          <w:lang w:eastAsia="ar-SA"/>
        </w:rPr>
        <w:t xml:space="preserve"> wartości zamówienia przekraczającej wyrażona w złotych równowartość kwoty 130 000,00zł i nie przekraczającej wyrażonej w złotych równowartości kwoty 750.000euro  zgłaszamy swoje przystąpienie do postępowania na wyłonienie Wykonawcy zadania PT:</w:t>
      </w:r>
    </w:p>
    <w:p>
      <w:pPr>
        <w:pStyle w:val="Normal"/>
        <w:suppressAutoHyphens w:val="true"/>
        <w:spacing w:lineRule="auto" w:line="240" w:before="0" w:after="0"/>
        <w:ind w:left="958" w:hanging="95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sługi dostarczania posiłków dla pacjentów Milickiego Centrum Medycznego sp. z o.o.,                         w Miliczu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owana cena dla zadania wynosi: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oponujemy  termin płatności 21 dni  od daty dostarczenia faktury.</w:t>
      </w:r>
    </w:p>
    <w:p>
      <w:pPr>
        <w:pStyle w:val="Normal"/>
        <w:numPr>
          <w:ilvl w:val="3"/>
          <w:numId w:val="2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2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umowy Załącznik Nr 4 do SWZ.</w:t>
      </w:r>
    </w:p>
    <w:p>
      <w:pPr>
        <w:pStyle w:val="Normal"/>
        <w:numPr>
          <w:ilvl w:val="3"/>
          <w:numId w:val="2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oświadczamy, że zapoznaliśmy się z dokumentami przetargowymi, w tym specyfikacją warunków zamówienia i istotnymi postanowieniami umowy                           i przyjmujemy je bez zastrzeżeń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osiadamy wymagane prawem decyzje atesty, świadectwa i certyfikaty. Oświadczamy, że przedstawimy je na każde żądanie Zamawiającego. Oświadczamy, że oferowany przez nas usługi spełniają wymagania dotyczące przedmiotu zamówienia określonego w ogłoszeniu o zamówieniu, szczegółowym opisie przedmiotu zamówienia Załączniku Nr 1 do SWZ opisanym przez Zamawiającego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WZ, wyszczególnione we wszystkich przesłanych                       i umieszczonych na stronie internetowej prowadzonego postępowania pismach Zamawiającego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ybór naszej oferty zgodnie z art. 225 ust 1 u.p.z.p będzie prowadził*/nie będzie prowadził* do powstania u zamawiającego do obowiązku podat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……………………………………………………………………… 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wartości towaru lub usługi objętego obowiązkiem podatkowym zamawiającego, bez kwoty podatk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* powierzyć podwykonawcy(om) wykonanie części zamówienia (w przypadku zamiaru powierzenia podwykonawcy(om) wykonania części zamówienia należy wymienić część zamówienia powierzonego podwykonawcy oraz podać nazwę lub nazwisko i imię podwykonawcy: …………………………………………………………. 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               w celu ubiegania się o udzielenie zamówienia publicznego w niniejszym postępowaniu 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WZ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6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10-01T12:23:00Z</dcterms:modified>
  <cp:revision>8</cp:revision>
  <dc:subject/>
  <dc:title/>
</cp:coreProperties>
</file>