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1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7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WYKONAWCY O SPEŁNIENIU PRZEZ OFEROWA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ŁUGI WYMAGAŃ OKREŚLONYCH PRZEZ ZAMAWIAJĄC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sługi dostarczania posiłków dla pacjentów Milickiego Centrum Medycznego sp. z o.o.,                        w Milicz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konawca, którego reprezentuję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i adres firmy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. Wykonawca oświadcza, że przedmiot zamówienia będzie realizować zgodnie z przepisami ustawy </w:t>
        <w:br/>
        <w:t>o Bezpieczeństwie żywności i żywienia z dnia 25 sierpnia 2006 r.,  i przepisami wykonawczymi do t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Przygotowanie i transport posiłków będą się odbywać z zachowaniem odpowiednich wymogów sanitarno-epidemiologicznych zgodnie z zasadami systemu HACCP oraz Dobrej Praktyki Higienicznej i Dobrej Praktyki Produkcyjnej (GHP/GMP) odnoszących się zarówno do personelu, jak i warunków produkcji oraz transportu posił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3.Oświadczamy, że kuchnia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tórej będą sporządzane i z której będą dostarczane posiłki dla pacjentów szpitala </w:t>
      </w:r>
      <w:r>
        <w:rPr>
          <w:rFonts w:eastAsia="Times New Roman" w:cs="Times New Roman" w:ascii="Times New Roman" w:hAnsi="Times New Roman"/>
          <w:bCs/>
          <w:lang w:eastAsia="pl-PL"/>
        </w:rPr>
        <w:t>wpisaną do rejestru zakładów podlegających urzędowej kontroli organów Państwowego Powiatowego Inspektora Sanit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Oświadczamy, że osoby które będą uczestniczyły w wykonywaniu przedmiotu zamówienia posiadają wymagane uprawnienia zgodnie z obowiązującymi przepis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1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10-01T08:12:00Z</dcterms:modified>
  <cp:revision>14</cp:revision>
  <dc:subject/>
  <dc:title/>
</cp:coreProperties>
</file>