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0/20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 potrzeby prowadzonego postępowania o udzielenie zamówienia publicznego  pn:</w:t>
      </w:r>
      <w:r>
        <w:rPr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Dostawa opatrunków specjalistycznych dla chorych na EB leczonych w Milickim Centrum Medycznym sp. z o.o., w Miliczu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……………………….</w:t>
        <w:tab/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wyroby posiadają wymagane prawem atesty, świadectwa i certyfikaty dopuszczające je do obrotu w Polsce oraz że przedstawię te dokumenty na każde żądanie Zamawiająceg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20 maja 2010r., o wyrobach medycznych (t.j.: Dz. U. z 2021r., poz. 1565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 wyżej wymienionym zakresie dostarczę Zamawiającemu na każde pisemne żądanie Zamawiającego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3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type w:val="nextPage"/>
      <w:pgSz w:w="11906" w:h="16838"/>
      <w:pgMar w:left="1418" w:right="1418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1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09-28T07:20:00Z</dcterms:modified>
  <cp:revision>8</cp:revision>
  <dc:subject/>
  <dc:title/>
</cp:coreProperties>
</file>