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stępowania: MCM/WSM/ZP10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stawa opatrunków specjalistycznych dla chorych na EB leczonych w Milickim Centrum Medycznym sp. z o.o., w Milicz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na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Dostawę opatrunków specjalistycznych dla chorych na EB leczonych w Milickim Centrum Medycznym sp. z o.o., w Milicz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postępowania: MCM/WSM/ZP10/2021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8T07:23:00Z</dcterms:modified>
  <cp:revision>8</cp:revision>
  <dc:subject/>
  <dc:title/>
</cp:coreProperties>
</file>