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9/202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OŚWIADCZENIA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Na potrzeby prowadzonego postępowania o udzielenie zamówienia publicznego  pn:</w:t>
      </w:r>
      <w:r>
        <w:rPr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Dostawa materiałów Szewnych dla Bloku Operacyjnego Milickiego Centrum Medycznego sp. z o.o.,                w Milicz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imieniu firmy …………………………………………… z siedzibą w 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l. ………………………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>posiadającej : NIP:……………………….</w:t>
        <w:tab/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Oświadczam, że wszystkie zaoferowane wyroby posiadają wymagane prawem atesty, świadectwa i certyfikaty dopuszczające je do obrotu w Polsce oraz że przedstawię te dokumenty na każde żądanie Zamawiającego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 w:bidi="pl-PL"/>
        </w:rPr>
        <w:t>Oferowany asortyment jest zgodny z wymaganiami określonymi przepisami ustawy z dnia 20 maja 2010r., o wyrobach medycznych (t.j.: Dz. U. z 2021r., poz. 1565) i posiada aktualne na dzień składania oferty: pozwolenie na dopuszczenie do obrotu na terenie RP wydane przez Ministra Zdrowia lub pozwolenie na dopuszczenie do obrotu wydane przez Radę Unii Europejskiej lub Komisję Europejską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okumenty w wyżej wymienionym zakresie dostarczę Zamawiającemu na każde pisemne żądanie Zamawiającego, w  terminie 5 dni od daty otrzymania wezwan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 w:bidi="pl-PL"/>
        </w:rPr>
        <w:t>Przedstawione dokumenty będą potwierdzone „za zgodność z oryginałem” przez  uprawnione osoby Wykonawc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</w:r>
      <w:r>
        <mc:AlternateContent>
          <mc:Choice Requires="wps">
            <w:drawing>
              <wp:anchor behindDoc="1" distT="0" distB="88900" distL="746760" distR="63500" simplePos="0" locked="0" layoutInCell="0" allowOverlap="1" relativeHeight="3">
                <wp:simplePos x="0" y="0"/>
                <wp:positionH relativeFrom="margin">
                  <wp:posOffset>2023745</wp:posOffset>
                </wp:positionH>
                <wp:positionV relativeFrom="paragraph">
                  <wp:posOffset>-36830</wp:posOffset>
                </wp:positionV>
                <wp:extent cx="79375" cy="1346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0.6pt;mso-wrap-distance-left:58.8pt;mso-wrap-distance-right:5pt;mso-wrap-distance-top:0pt;mso-wrap-distance-bottom:7pt;margin-top:-2.9pt;mso-position-vertical-relative:text;margin-left:15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lang w:eastAsia="ar-SA" w:bidi="pl-PL"/>
        </w:rPr>
      </w:pPr>
      <w:r>
        <w:rPr>
          <w:rFonts w:eastAsia="Times New Roman" w:cs="Times New Roman" w:ascii="Times New Roman" w:hAnsi="Times New Roman"/>
          <w:bCs/>
          <w:spacing w:val="-4"/>
          <w:lang w:eastAsia="ar-SA" w:bidi="pl-PL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type w:val="nextPage"/>
      <w:pgSz w:w="11906" w:h="16838"/>
      <w:pgMar w:left="1418" w:right="1418" w:gutter="0" w:header="0" w:top="226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4035</wp:posOffset>
          </wp:positionH>
          <wp:positionV relativeFrom="paragraph">
            <wp:posOffset>264795</wp:posOffset>
          </wp:positionV>
          <wp:extent cx="6820535" cy="10623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31:00Z</dcterms:created>
  <dc:creator>Marek</dc:creator>
  <dc:description/>
  <cp:keywords/>
  <dc:language>en-US</dc:language>
  <cp:lastModifiedBy>Z.Konieczny</cp:lastModifiedBy>
  <cp:lastPrinted>2021-02-18T13:01:00Z</cp:lastPrinted>
  <dcterms:modified xsi:type="dcterms:W3CDTF">2021-09-23T06:50:00Z</dcterms:modified>
  <cp:revision>7</cp:revision>
  <dc:subject/>
  <dc:title/>
</cp:coreProperties>
</file>