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umer postępowania: MCM/WSM/ZP9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 potrzeby prowadzonego postępowania o udzielenie zamówienia publicznego  pn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stawa materiałów Szewnych dla Bloku Operacyjnego Milickiego Centrum Medycznego sp. z o.o.,                w Milicz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………………………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na: </w:t>
      </w:r>
      <w:r>
        <w:rPr>
          <w:rFonts w:eastAsia="Times New Roman" w:cs="Times New Roman" w:ascii="Times New Roman" w:hAnsi="Times New Roman"/>
          <w:b/>
          <w:lang w:eastAsia="pl-PL"/>
        </w:rPr>
        <w:t>Dostawę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umer postępowania: MCM/WSM/ZP9/2021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6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23T06:51:00Z</dcterms:modified>
  <cp:revision>7</cp:revision>
  <dc:subject/>
  <dc:title/>
</cp:coreProperties>
</file>