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9/2021</w:t>
      </w:r>
    </w:p>
    <w:p>
      <w:pPr>
        <w:pStyle w:val="Normal"/>
        <w:spacing w:lineRule="auto" w:line="240" w:before="40" w:after="120"/>
        <w:ind w:firstLine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40" w:after="12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, którego reprezentuję: 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firm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/podmiotu udostępniającego zasoby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AKTUALNOŚCI INFORMACJI ZAWARTYCH W OŚWIADCZENIU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KTÓRYM MOWA W ART. 125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ZAKRESIE PODSTAW DO WYKLUCZENIA Z POSTĘPOWANIA I SPEŁNIANIA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58" w:hanging="9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ostawa materiałów Szewnych dla Bloku Operacyjnego Milickiego Centrum Medycznego sp. z o.o.,                w Milicz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8" w:hanging="9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lickie Centrum Medyczne sp. z o.o., w Milicz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Grzybowa 1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 co następuje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iniejszym oświadczam, że informacje zawarte w oświadczeniu, o którym mowa w art. 125 ust. 1 ustawy z dnia 11 września 2019 r. (Dz. U. z 2021 poz. 1129) ustawy PZP przedłożonym wraz                     z ofertą na  formularzu  Załącznik Nr 3 do SWZ przez Wykonawcę, którego reprezentuję są aktualne w zakresie  podstaw wykluczenia z postępowania i spełniania warunków udziału                               w postępowaniu Nr MCM/WSM/ZP9/2021 tj.: nie podlegam/my wykluczeniu z postępowania                   na podstawie: 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rt. 108 ust. 1ww. ustawy,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rt. 109 ust. 1 pkt 4  ww. ustawy.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  <w:bCs/>
          <w:color w:val="000000"/>
        </w:rPr>
        <w:t>spełnianiam/my wymagane warunki udziału w postępowaniu Nr MCM/WSM/ZP9/20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0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23T06:55:00Z</dcterms:modified>
  <cp:revision>7</cp:revision>
  <dc:subject/>
  <dc:title/>
</cp:coreProperties>
</file>