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8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WZ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4"/>
          <w:u w:val="single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składane na podstawie art. 125 ust. 1 ustawy 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: „Usługi dostarczania posiłków d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pacjentów Milickiego Centrum Medycznego sp. z o.o.,  w Miliczu ”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 prowadzonego przez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spełniam warunki udziału w postępowaniu określone przez Zamawiającego w  Specyfikacji Warunków Zamówienia (SWZ) i wszystkich załącznikach do SWZ, umowy i załącznikach do umowy w postępowaniu Nr MCM/WSM/ZP8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</w:t>
      </w:r>
      <w:r>
        <w:rPr>
          <w:rFonts w:eastAsia="Times New Roman" w:cs="Times New Roman" w:ascii="Times New Roman" w:hAnsi="Times New Roman"/>
          <w:spacing w:val="-4"/>
          <w:lang w:eastAsia="ar-SA"/>
        </w:rPr>
        <w:t>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w celu wykazania spełniania warunków udziału w postępowaniu, określonych przez zamawiającego w Specyfikacji Warunków Zamówienia (SWZ) i wszystkich załącznikach do SWZ, umowy i załącznikach do umowy w postępowaniu Nr MCM/WSM/ZP8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,</w:t>
      </w:r>
      <w:r>
        <w:rPr>
          <w:rFonts w:eastAsia="Times New Roman" w:cs="Times New Roman" w:ascii="Times New Roman" w:hAnsi="Times New Roman"/>
          <w:spacing w:val="-4"/>
          <w:lang w:eastAsia="ar-SA"/>
        </w:rPr>
        <w:t>polegam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 zasobach następującego/ych podmiotu/ów:……..………………………………………………………….……, w następującym zakresie: …………………………………………………..……………….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składane na podstawie art. 125 ust. 1 ustawy  Prawo zamówień publicznych (dalej jako: ustawa Pzp),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„  Usługi dostarczania posiłków d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pacjentów Milickiego Centrum Medycznego sp. z o.o.,  w Miliczu ”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,prowadzonego  przez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A DOTYCZĄC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nie podlegam  wykluczeniu z postępowania na podstawie art. 108  ust 1 oraz art. 109 ust.1 pkt. 4 ustawy Prawo zamówień publicznych  (Dz. U. z 2021 r.,  poz. 1129 ze zm.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ać mającą zastosowanie podstawę wykluczenia spośród wymienionych w art. 108 ust. 1 lub art.109 ust. 1 pkt. 4 ustawy Pzp).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Jednocześnie oświadczam, że w związku z ww. okolicznością podjąłem następujące środki naprawcze: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>..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pacing w:val="-4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odpis osoby / osób uprawnionej / upraw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7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16T10:55:00Z</dcterms:modified>
  <cp:revision>3</cp:revision>
  <dc:subject/>
  <dc:title/>
</cp:coreProperties>
</file>